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Stan aktualny na dzień 27.06.2023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Sprzedawca, z którym TORUŃSKIE ZAKŁADY URZĄDZEŃ MŁYŃSKICH SPOMASZ SPÓŁKA AKCYJNA W UPADŁOŚCI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z siedzibą w Toruniu posiadają zawartą Generalną Umowę Dystrybucji (GUD) :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Respect Energy S.A.   Warszawa 01–793,     ul. Ludwika Rydygiera 8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ada zawartą z TORUŃSKIMI ZAKŁADAMI URZĄDZEŃ MŁYŃSKICH SPOMASZ SPÓŁKA AKCYJNA W UPADŁOŚCI z siedzibą w Toruniu umowę o świadczenie usług dystrybucji energii elektry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liwość zawarcia przez odbiorcę dwóch odrębnych umów:</w:t>
      </w:r>
    </w:p>
    <w:p>
      <w:pPr>
        <w:pStyle w:val="Normal"/>
        <w:numPr>
          <w:ilvl w:val="0"/>
          <w:numId w:val="2"/>
        </w:numPr>
        <w:rPr/>
      </w:pPr>
      <w:r>
        <w:rPr/>
        <w:t>umowy sprzedaży energii elektrycznej ze Sprzedawcą energii elektrycznej,</w:t>
      </w:r>
    </w:p>
    <w:p>
      <w:pPr>
        <w:pStyle w:val="Normal"/>
        <w:numPr>
          <w:ilvl w:val="0"/>
          <w:numId w:val="2"/>
        </w:numPr>
        <w:rPr/>
      </w:pPr>
      <w:r>
        <w:rPr/>
        <w:t>umowy o świadczenie usługi dystrybucji energii elektrycznej z TORUŃSKIMI ZAKŁADAMI URZĄDZEŃ MŁYŃSKICH SPOMASZ SPÓŁKA AKCYJNA W UPADŁ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ne adresowe są zaczerpnięte ze stron internetowych sprzedawcy.  </w:t>
      </w:r>
    </w:p>
    <w:p>
      <w:pPr>
        <w:pStyle w:val="Normal"/>
        <w:rPr/>
      </w:pPr>
      <w:r>
        <w:rPr>
          <w:i/>
          <w:sz w:val="20"/>
          <w:szCs w:val="20"/>
        </w:rPr>
        <w:t>TORUŃSKIE ZAKŁADY URZĄDZEŃ MŁYŃSKICH SPOMASZ SPÓŁKA AKCYJNA W UPADŁOŚCI nie odpowiadają za</w:t>
      </w:r>
      <w:r>
        <w:rPr>
          <w:rStyle w:val="StrongEmphasis"/>
          <w:b w:val="false"/>
          <w:i/>
          <w:sz w:val="20"/>
          <w:szCs w:val="20"/>
          <w:shd w:fill="FFFFFF" w:val="clear"/>
        </w:rPr>
        <w:t xml:space="preserve"> </w:t>
      </w:r>
      <w:r>
        <w:rPr>
          <w:i/>
          <w:sz w:val="20"/>
          <w:szCs w:val="20"/>
        </w:rPr>
        <w:t>ich poprawnoś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7:00Z</dcterms:created>
  <dc:creator>Klient</dc:creator>
  <dc:description/>
  <cp:keywords/>
  <dc:language>en-US</dc:language>
  <cp:lastModifiedBy>Kazimierz</cp:lastModifiedBy>
  <dcterms:modified xsi:type="dcterms:W3CDTF">2023-07-26T10:47:00Z</dcterms:modified>
  <cp:revision>2</cp:revision>
  <dc:subject/>
  <dc:title>Stan aktualny na dzień 02</dc:title>
</cp:coreProperties>
</file>