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RUŃSKIE ZAKŁADY URZĄDZEŃ MŁYŃSKICH SPOMASZ S.A. W UPADŁOŚC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SKAŹNIKI JAKOŚCIOW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źniki dotyczące czasu trwania przerw w dostarczaniu energii elektrycznej wyznaczone zgodnie z Rozporządzeniem Ministra Gospodarki z dnia 4 maja 2007 r. w sprawie szczegółowych warunków funkcjonowania systemu elektroenergetycznego (Dz.U. Nr 93, poz. 623 z dnia 29 maja 2007 r. z późniejszymi zmianami) dla Operatora Systemu Dystrybucyjnego Toruńskie Zakłady Urządzeń Młyńskich SPOMASZ Spółka Akcyj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a rok 2022 wskaźniki jakościowe wynoszą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920"/>
        <w:gridCol w:w="2520"/>
        <w:gridCol w:w="2640"/>
      </w:tblGrid>
      <w:tr>
        <w:trPr>
          <w:trHeight w:val="414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MASZ S.A. TORUŃ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la przerw planowych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la przerw nieplanowanych</w:t>
            </w:r>
          </w:p>
        </w:tc>
      </w:tr>
      <w:tr>
        <w:trPr>
          <w:trHeight w:val="35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katastrofalnyc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katastrofalnymi</w:t>
            </w:r>
          </w:p>
        </w:tc>
      </w:tr>
      <w:tr>
        <w:trPr>
          <w:trHeight w:val="63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D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uty/odbiorcę/rok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70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F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lość przerw/odbiorcę/rok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</w:t>
            </w:r>
          </w:p>
        </w:tc>
      </w:tr>
      <w:tr>
        <w:trPr>
          <w:trHeight w:val="71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IF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lość przerw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liczba obsługiwanych odbiorców, do których odniesiono powyższe wskaźniki wynosi 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bjaśnienia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IDI</w:t>
      </w:r>
      <w:r>
        <w:rPr>
          <w:rFonts w:cs="Arial" w:ascii="Arial" w:hAnsi="Arial"/>
          <w:sz w:val="20"/>
          <w:szCs w:val="20"/>
        </w:rPr>
        <w:t xml:space="preserve"> - wskaźnik przeciętnego systemowego czasu trwania przerwy długiej i bardzo długiej, wyrażony w minutach na odbiorcę na rok, stanowiący sumę iloczynów czasu jej trwania i liczby odbiorców narażonych na skutki tej przerwy w ciągu roku podzieloną przez łączną liczbę obsługiwanych odbiorc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IFI</w:t>
      </w:r>
      <w:r>
        <w:rPr>
          <w:rFonts w:cs="Arial" w:ascii="Arial" w:hAnsi="Arial"/>
          <w:sz w:val="20"/>
          <w:szCs w:val="20"/>
        </w:rPr>
        <w:t xml:space="preserve"> - wskaźnik przeciętnej systemowej częstości przerw długich i bardzo długich, stanowiący liczbę odbiorców narażonych na skutki wszystkich tych przerw w ciągu roku podzieloną przez łączną liczbę obsługiwanych odbiorc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IFI</w:t>
      </w:r>
      <w:r>
        <w:rPr>
          <w:rFonts w:cs="Arial" w:ascii="Arial" w:hAnsi="Arial"/>
          <w:sz w:val="20"/>
          <w:szCs w:val="20"/>
        </w:rPr>
        <w:t xml:space="preserve"> - wskaźnik przeciętnej częstości przerw krótkich, stanowiący liczbę odbiorców narażonych na skutki wszystkich przerw krótkich w ciągu roku podzieloną przez łączną liczbę obsługiwanych odbiorc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RWA KRÓTKA</w:t>
      </w:r>
      <w:r>
        <w:rPr>
          <w:rFonts w:cs="Arial" w:ascii="Arial" w:hAnsi="Arial"/>
          <w:sz w:val="20"/>
          <w:szCs w:val="20"/>
        </w:rPr>
        <w:t xml:space="preserve"> – przerwa w dostarczaniu energii elektrycznej trwająca powyżej 1 sekundy i nie dłużej niż 3 minu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RWA DŁUGA I BARDZO DŁUGA</w:t>
      </w:r>
      <w:r>
        <w:rPr>
          <w:rFonts w:cs="Arial" w:ascii="Arial" w:hAnsi="Arial"/>
          <w:sz w:val="20"/>
          <w:szCs w:val="20"/>
        </w:rPr>
        <w:t xml:space="preserve"> - przerwa w dostarczaniu energii elektrycznej trwająca powyżej                 3 minut i nie dłużej niż 24 godz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RWA PLANOWANA</w:t>
      </w:r>
      <w:r>
        <w:rPr>
          <w:rFonts w:cs="Arial" w:ascii="Arial" w:hAnsi="Arial"/>
          <w:sz w:val="20"/>
          <w:szCs w:val="20"/>
        </w:rPr>
        <w:t xml:space="preserve"> - okresowe przerwanie dostarczania energii elektrycznej przez Operatora Systemu Dystrybucyjnego, o której odbiorca został powiadomiony zgodnie z zapisem w § 42 pkt. 4 przytoczonego na wstepie rozporządz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RZERWA KATASTROFALNA</w:t>
      </w:r>
      <w:r>
        <w:rPr>
          <w:rFonts w:cs="Arial" w:ascii="Arial" w:hAnsi="Arial"/>
          <w:sz w:val="20"/>
          <w:szCs w:val="20"/>
        </w:rPr>
        <w:t xml:space="preserve"> - przerwa w dostarczaniu energii elektrycznej trwająca dłużej niż 24 godz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21" w:right="102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0:40:00Z</dcterms:created>
  <dc:creator>Klient</dc:creator>
  <dc:description/>
  <cp:keywords/>
  <dc:language>en-US</dc:language>
  <cp:lastModifiedBy>Klient</cp:lastModifiedBy>
  <dcterms:modified xsi:type="dcterms:W3CDTF">2023-01-02T10:40:00Z</dcterms:modified>
  <cp:revision>2</cp:revision>
  <dc:subject/>
  <dc:title>TORUŃSKIE ZAKŁADY URZĄDZEŃ MŁYŃSKICH SPOMASZ S</dc:title>
</cp:coreProperties>
</file>