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6 KWIECIEŃ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kwartał 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96"/>
        <w:gridCol w:w="710"/>
        <w:gridCol w:w="686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4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2-04-07T09:03:00Z</dcterms:modified>
  <cp:revision>8</cp:revision>
  <dc:subject/>
  <dc:title>Data publikacji: 2 stycznia 2018 r</dc:title>
</cp:coreProperties>
</file>