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UMOWA KOMPLEKSOWA Nr  </w:t>
      </w:r>
      <w:r>
        <w:rPr>
          <w:rFonts w:cs="Cambria" w:ascii="Cambria" w:hAnsi="Cambria"/>
          <w:b w:val="false"/>
        </w:rPr>
        <w:t>…………… / TR / ………………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sprzedaży energii elektrycznej i świadczenia usług dystrybucji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/>
      </w:pPr>
      <w:r>
        <w:rPr>
          <w:rFonts w:cs="Cambria" w:ascii="Cambria" w:hAnsi="Cambria"/>
        </w:rPr>
        <w:t>Zawarta w dniu ………………………………r.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ruńskimi Zakładami Urządzeń Młyńskich SPOMASZ Spółka Akcyjna w Upadłości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87-100 Toruń, ul. Grudziądzka 124/126, </w:t>
        <w:tab/>
        <w:t xml:space="preserve">    NIP 879-017-05-73, </w:t>
        <w:tab/>
        <w:t xml:space="preserve">      Regon 870463203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ymi w Sądzie Rejonowym w Toruniu, VII Wydział Gospodarczy do KRS pod nr 000008468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i w dalszej części umowy Sprzedawcą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 NIP ……………………….………………,</w:t>
        <w:tab/>
        <w:t>Regon ………….……………………….…….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ącą działalność gospodarczą na podstawi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w dalszej części umowy Odbiorcą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została umowa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umowy jest sprzedaży energii elektrycznej i świadczenia usług dystrybu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2"/>
          <w:szCs w:val="22"/>
        </w:rPr>
        <w:t>Sprzedaż energii elektrycznej i świadczenia usług dystrybucji odbywa się na warunkach określonych przepisami ustawy z dnia 10.04.1997r.- Prawo energetyczne (Dz. U. z 2006r. Nr 89, poz. 625 z późn. zm.), zgodnie z wydanymi do tej ustawy przepisami wykonawczymi, Kodeksem Cywilnym, zasadami określonymi w koncesjach, oraz zgodnie z postanowieniami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od dnia ………………….…… r. i zawarta jest na czas określony ………..……………… r.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 oświadcza, że posiada tytuł prawny do korzystania z lokalu wymienionego w § 2, pkt. 1 w postac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 przyjmuje do wiadomości i stosowania warunki zawarte w załączniku Nr 1 – „Warunki ogólne sprzedaży energii elektrycznej i świadczenia usług dystrybucji”, które stanowi integralną część umowy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korespondencyjny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naczenie obiektu: …………………….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Sprzedawca zobowiązuje się do sprzedaży energii elektrycznej i świadczenia usług dystrybucji, a Odbiorca zobowiązuje się do odbioru i terminowego dokonywania płatności za dostarczona energię elektryczną i świadczone usługi dystrybucji dla zasilania lokalu używanego przez:   ……………………………………………………………………………………………………………………………………………..…….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; lokal użytkowy o powierzchni …………......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łożony ………………………………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, posadowionego w Toruniu przy ul. ……………………….………………………………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Moc przyłączeniowa wynosi ……………….. kW, moc umowna wynosi ……..….….…. kW, przy zabezpieczeniach przedlicznikowych ……………… A  i optymalnym współczynniku tg = 0,4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Odbiorca potwierdza zainstalowanie układu pomiarowo – rozliczeniowego ............. faz. - stan początkowy licznika ……………………………………  kW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Odbiorca nie stwierdził zewnętrznych uszkodzeń układu pomiarowo – rozliczeniowego i braku plomb legalizacyjnych na liczniku oraz plomb Sprzedawcy na pokrywach licznikowych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m odbioru energii elektrycznej i granicą własności urządzeń elektroenergetycznych są zaciski kabli dopływowych  do obiektu Odbior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ład pomiarowo–rozliczeniowy zainstalowany jest w złączu kablowo-pomiarowym nr ……………, lub 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e za sprzedaż energii elektrycznej i usługę dystrybucji odbywać się będzie na podstawie odczytu układu pomiarowo-rozliczeniowego dokonywanych raz w miesiącu zgodnie z obowiązującym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ryfą dla dystrybucji energii elektrycznej zatwierdzoną przez Prezesa Urzędu Regulacji Energetyki                      i opublikowanej w Biuletynie Branżowym URE – Energia Elektryczn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nikiem dla energii elektrycznej zatwierdzonym Uchwałą Zarządu Dostawcy 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y i stawki opłat zawarte w Taryfie i Cenniku ulegają zmianie w przypadku zmiany Taryfy lub Cennika. 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, któremu doręczono Taryfę dla dystrybucji energii elektrycznej lub Cennik dla energii elektrycznej jest nimi związany od dnia podanego przez Sprzedawcę jako dzień jej wejścia w życie, chyba ze w terminie 14 dni od dnia ich otrzymania, lecz nie później niż w terminie 21 dnia od dnia ich nadania przez Sprzedawcę, wypowie umowę. Okres wypowiedzenia wynosi 1 miesiąc ze skutkiem na koniec miesiąca kalendarzowego.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powiedzenia Umowy przez Odbiorcę, o którym mowa w § 3. pkt. 3, rozliczenia za energie elektryczną i usługę dystrybucji do końca okresu wypowiedzenia dokonywane będą na podstawie cen, stawek i opłat, określonych w dotychczas obowiązującej Taryfie lub Cenniku.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owszechnie obowiązującego prawa powodują automatyczną zmianę odpowiednich postanowień w umowie, bez konieczności jej aktualizacj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Odbiorca zakwalifikowany jest do grupy taryfowej  ……………….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rzez Odbiorcę mocy umownej może być dokonywana nie częściej niż raz na 12 miesięcy.</w:t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ca w następnym miesiącu od otrzymania powiadomienia uwzględni zmianę mocy umownej w fakturze za energię elektryczną i usługę dystrybucj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Faktury za energię elektryczną i usługę dystrybucji regulowane w terminie ……..…….. dni od daty wystawienia faktury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y za energię elektryczną i usługę dystrybucji regulowane będą przez Odbiorcę w obrocie bezgotówkowym – polecenie przelewu na wskazane konto lub gotówką w kasie Dost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Faktura jest jednocześnie wezwaniem do zapłaty w terminie na niej wyznaczonym. Za dzień zapłaty uznaje się datę wpływu środków na rachunek bankowy lub do kasy Dostawcy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dotrzymania terminu płatności Dostawca obciąża Odbiorcę odsetkami ustawowymi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klamacje nie zwalniają Odbiorcy od obowiązku płatności za energię elektryczną i usługę dystrybucj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wca może 15 dni po upływie terminu płatności wstrzymać dostarczanie energii elektrycznej w przypadku, gdy Odbiorca zwleka z zapłatą za pobraną energię elektryczną i świadczone usługi dystrybucji, pomimo uprzedniego powiadomienia na piśmie o zamiarze wstrzymania dostawy energii elektrycznej. Wstrzymanie dostarczania energii elektrycznej nie oznacza rozwiązania umow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wca może w trybie natychmiastowym wstrzymać dostarczanie energii elektrycznej, jeśli w wyniku przeprowadzonej kontroli stwierdzon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ąpił nielegalny pobór energii elektr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alacja znajdująca się u Odbiorcy stwarza bezpośrednie zagrożenie dla życia, zdrowia albo środowiska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wca nie ponosi odpowiedzialności za szkody spowodowane wstrzymaniem dostawy energii elektrycznej wynikającym z przyczyn, o których mowa w  § 5 pkt.1 i 2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nowienie dostarczania energii elektrycznej nastąpi niezwłocznie po ustaniu przyczyny wstrzymania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zestanie przez Odbiorcę poboru energii elektrycznej, bez wypowiedzenia niniejszej umowy, nie zwalnia go od obowiązku uiszczenia na rzecz Sprzedawcy opłat wynikających z obowiązującej Taryfy i Cennika.</w:t>
      </w:r>
    </w:p>
    <w:p>
      <w:pPr>
        <w:pStyle w:val="TextBodyInden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edawca może rozwiązać umowę z trybie natychmiastowym, w przypadku, gdy nastąpiło wstrzymanie dostawy energii elektrycznej z przyczyn, o których mowa w  § 5 pkt.2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może być rozwiązana przez Sprzedawcę bez wypowiedzenia,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 zalega z zapłatą należności za energię elektryczną i usługę dystrybucji za okres 2 miesięcy pomimo pisemnego upomnienia o możliwości rozwiązania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 rażąco narusza warunki umow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technicznych i ekonomicznych warunków dostarczania energii elektrycznej oraz konieczności zmiany warunków przyłączenia Strony uzgodnią odpowiednią zmianę umowy. W przypadku nie uzgodnienia tej zmiany Sprzedawca będzie uprawniony do rozwiązania umowy za uprzednim 3 miesięcznym wypowiedzeniem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wzięcia przez Sprzedawcę wiadomości o utracie przez Odbiorcę tytułu prawa do obiektu, do którego dostarczana jest energia elektryczna Sprzedawca uprawniony będzie do rozwiązania z Odbiorcą umowy bez zachowania okresu wypowiedzenia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gminnego zalegania z zapłatą za pobraną energię elektryczną i świadczoną usługę dystrybucji zostaną ustalone indywidualne warunki płatności i sposób regulowania należnośc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awarta na czas nieokreślony może być rozwiązana przez Odbiorcę poprzez pisemne złożenie oświadczenia o wypowiedzeniu umowy. Umowa ulega rozwiązaniu z ostatnim dniem drugiego miesiąca następującego po miesiącu, w którym oświadczenie Odbiorcy dotrze do Sprzedawcy. W oświadczeniu o wypowiedzeniu Odbiorca wskaże termin, w którym zapewni Sprzedawcy możliwość odczytu stanów końcowych układu pomiarowo – rozliczeniowego.</w:t>
      </w:r>
    </w:p>
    <w:p>
      <w:pPr>
        <w:pStyle w:val="Tekstpodstawowy2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Zmiany w umowie następują na zasadach określonych w przepisach ustawy Prawo energetyczne. W razie braku zgody na wprowadzenie w umowie zawartej ze Sprzedawcą zmian zgodnie z projektem przesłanym przez Sprzedawcę, Odbiorca ma prawo do wypowiedzenia niniejszej umowy w terminie 14 dnia od dnia ich otrzymania, lecz nie później niż w terminie 21 dnia od dnia ich nadania przez Sprzedawcę, ze skutkiem na koniec okresu rozliczeniowego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miaru wypowiedzenia umowy z dotychczasowym Sprzedawcą na rzecz innego przedsiębiorstwa obrotu przez Odbiorcę, który nabył prawo do korzystania z usług przesyłowych na podstawie obowiązujących przepisów winien on złożyć oświadczenie nie później niż 3 miesiące przed końcem roku kalendarzowego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łożeniu oświadczenia o zamiarze zakupu energii elektrycznej od innego przedsiębiorstwa obrotu, Odbiorca przed podpisaniem kontraktu musi uzgodnić ze Sprzedawcą możliwość zrealizowania tego kontraktu i podpisać nową umowę o świadczeniu usług dystrybucji.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Okresy wypowiedzenia, o których mowa w § 6 i § 7 kończą się z upływem miesiąca kalendarzowego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 mają zastosowanie przepisy Ustawy z dnia 10.04.1997r. – Prawo Energetyczne (Dz. U. z 2006r. Nr 89, poz. 625 z późn. zm.), wydane do tej ustawy przepisy wykonawcze, przepisy Kodeksu Cywilnego, obowiązująca Taryfa i obowiązujący Cennik oraz aktualnie obowiązujące przepisy o eksploatacji urządzeń elektroenergetycznych, ochronie przeciwporażeniowej, przeciwpożarowej i ochronie środowiska w zakresie eksploatowanych przez Strony urządzeń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techniczne po stronie Odbiorcy mające wpływ na wykonanie umowy przez Sprzedawcę muszą być poprzedzone zmianą zapisów w formie aneksu pod rygorem zwolnienia Sprzedawcy z odpowiedzialności za powstałe szkody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 wyraża zgodę na gromadzenie i przetwarzanie jego danych osobowych przez Sprzedawcę dla potrzeb wywiązania się z niniejszej umowy.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.</w:t>
      </w:r>
    </w:p>
    <w:p>
      <w:pPr>
        <w:pStyle w:val="Tekstpodstawowywcit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e strony Odbiorcy wyznacza się osobę do prowadzenia wiążących rozmów ruchowych oraz do współpracy w nadzwyczajnych sytuacjach: 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ind w:left="3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.   nr telefonu kontaktowego ………………………………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e strony Sprzedawcy wyznacza się osobę do prowadzenia wiążących rozmów ruchowych oraz w nadzwyczajnych sytuacjach:  </w:t>
      </w:r>
    </w:p>
    <w:p>
      <w:pPr>
        <w:pStyle w:val="Tekstpodstawowywcity2"/>
        <w:ind w:left="348" w:hanging="0"/>
        <w:rPr/>
      </w:pPr>
      <w:r>
        <w:rPr>
          <w:rFonts w:cs="Cambria" w:ascii="Cambria" w:hAnsi="Cambria"/>
          <w:sz w:val="22"/>
          <w:szCs w:val="22"/>
        </w:rPr>
        <w:t>Pan Kazimierz Irla</w:t>
        <w:tab/>
        <w:tab/>
        <w:t>nr telefonu kontaktowego  785 575 006</w:t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2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pory powstające przy wykonywaniu niniejszej umowy będą rozstrzygane przez Sąd właściwy dla siedziby Sprzedawcy.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ZEDAWCA </w:t>
        <w:tab/>
        <w:tab/>
        <w:tab/>
        <w:tab/>
        <w:tab/>
        <w:tab/>
        <w:t>ODBIORCA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>……………………………………………………..</w:t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18"/>
          <w:szCs w:val="18"/>
        </w:rPr>
        <w:t>czytelny podpis, imię i nazwisko</w:t>
      </w:r>
      <w:r>
        <w:rPr>
          <w:rFonts w:cs="Cambria" w:ascii="Cambria" w:hAnsi="Cambria"/>
          <w:sz w:val="22"/>
          <w:szCs w:val="22"/>
        </w:rPr>
        <w:t>)</w:t>
        <w:tab/>
        <w:tab/>
        <w:t xml:space="preserve"> </w:t>
        <w:tab/>
        <w:tab/>
        <w:tab/>
        <w:t>(</w:t>
      </w:r>
      <w:r>
        <w:rPr>
          <w:rFonts w:cs="Cambria" w:ascii="Cambria" w:hAnsi="Cambria"/>
          <w:i/>
          <w:sz w:val="18"/>
          <w:szCs w:val="18"/>
        </w:rPr>
        <w:t>czytelny podpis, imię i nazwisko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4:00Z</dcterms:created>
  <dc:creator>GE</dc:creator>
  <dc:description/>
  <cp:keywords/>
  <dc:language>en-US</dc:language>
  <cp:lastModifiedBy>Klient</cp:lastModifiedBy>
  <cp:lastPrinted>2015-07-01T12:40:00Z</cp:lastPrinted>
  <dcterms:modified xsi:type="dcterms:W3CDTF">2022-03-03T07:57:00Z</dcterms:modified>
  <cp:revision>15</cp:revision>
  <dc:subject/>
  <dc:title>UMOWA Nr </dc:title>
</cp:coreProperties>
</file>