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UŃSKIE ZAKŁADY URZĄDZEŃ MŁYŃSKICH SPOMASZ S.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590"/>
        <w:gridCol w:w="3260"/>
      </w:tblGrid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3703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82867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dziądzka 124/126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, Poland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56 623 10 91...94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 +48 56 623 17 13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spomasz.torun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k.irla@spomasz.torun.p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KAŹNIKI JAKOŚCI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dotyczące czasu trwania przerw w dostarczaniu energii elektrycznej wyznaczone zgodnie z Rozporządzeniem Ministra Gospodarki z dnia 4 maja 2007 r. w sprawie szczegółowych warunków funkcjonowania systemu elektroenergetycznego (Dz.U. Nr 93, poz. 623 z dnia 29 maja 2007 r. z późniejszymi zmianami) dla Operatora Systemu Dystrybucyjnego Toruńskie Zakłady Urządzeń Młyńskich SPOMASZ Spółka Ak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rok 2017 wskaźniki jakościowe wynosz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520"/>
        <w:gridCol w:w="2640"/>
      </w:tblGrid>
      <w:tr>
        <w:trPr>
          <w:trHeight w:val="4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MASZ S.A. TORU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planowych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nieplanowanych</w:t>
            </w:r>
          </w:p>
        </w:tc>
      </w:tr>
      <w:tr>
        <w:trPr>
          <w:trHeight w:val="35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katastrofa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tastrofalnymi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uty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7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obsługiwanych odbiorców, do których odniesiono powyższe wskaźniki wynos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DI</w:t>
      </w:r>
      <w:r>
        <w:rPr>
          <w:rFonts w:cs="Arial" w:ascii="Arial" w:hAnsi="Arial"/>
          <w:sz w:val="20"/>
          <w:szCs w:val="20"/>
        </w:rPr>
        <w:t xml:space="preserve"> - wskaźnik przeciętnego systemowego czasu trwania przerwy długiej i bardzo długiej, wyrażony w minutach na odbiorcę na rok, stanowiący sumę iloczynów czasu jej trwania i liczby odbiorców narażonych na skutki tej przerwy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FI</w:t>
      </w:r>
      <w:r>
        <w:rPr>
          <w:rFonts w:cs="Arial" w:ascii="Arial" w:hAnsi="Arial"/>
          <w:sz w:val="20"/>
          <w:szCs w:val="20"/>
        </w:rPr>
        <w:t xml:space="preserve"> - wskaźnik przeciętnej systemowej częstości przerw długich i bardzo długich, stanowiący liczbę odbiorców narażonych na skutki wszystkich tych przerw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FI</w:t>
      </w:r>
      <w:r>
        <w:rPr>
          <w:rFonts w:cs="Arial" w:ascii="Arial" w:hAnsi="Arial"/>
          <w:sz w:val="20"/>
          <w:szCs w:val="20"/>
        </w:rPr>
        <w:t xml:space="preserve"> - wskaźnik przeciętnej częstości przerw krótkich, stanowiący liczbę odbiorców narażonych na skutki wszystkich przerw krótkich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KRÓTKA</w:t>
      </w:r>
      <w:r>
        <w:rPr>
          <w:rFonts w:cs="Arial" w:ascii="Arial" w:hAnsi="Arial"/>
          <w:sz w:val="20"/>
          <w:szCs w:val="20"/>
        </w:rPr>
        <w:t xml:space="preserve"> – przerwa w dostarczaniu energii elektrycznej trwająca powyżej 1 sekundy i nie dłużej niż 3 min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DŁUGA I BARDZO DŁUG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powyżej                 3 minut i nie dłużej niż 24 godz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PLANOWANA</w:t>
      </w:r>
      <w:r>
        <w:rPr>
          <w:rFonts w:cs="Arial" w:ascii="Arial" w:hAnsi="Arial"/>
          <w:sz w:val="20"/>
          <w:szCs w:val="20"/>
        </w:rPr>
        <w:t xml:space="preserve"> - okresowe przerwanie dostarczania energii elektrycznej przez Operatora Systemu Dystrybucyjnego, o której odbiorca został powiadomiony zgodnie z zapisem w § 42 pkt. 4 przytoczonego na wstepie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RWA KATASTROFALN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dłużej niż 24 godz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omasz.toru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0:00Z</dcterms:created>
  <dc:creator>Klient</dc:creator>
  <dc:description/>
  <cp:keywords/>
  <dc:language>en-US</dc:language>
  <cp:lastModifiedBy>Klient</cp:lastModifiedBy>
  <dcterms:modified xsi:type="dcterms:W3CDTF">2018-01-15T07:46:00Z</dcterms:modified>
  <cp:revision>5</cp:revision>
  <dc:subject/>
  <dc:title>TORUŃSKIE ZAKŁADY URZĄDZEŃ MŁYŃSKICH SPOMASZ S</dc:title>
</cp:coreProperties>
</file>