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2 STYCZ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kwartał 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12"/>
        <w:gridCol w:w="665"/>
        <w:gridCol w:w="696"/>
        <w:gridCol w:w="710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3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0-01-02T08:37:00Z</dcterms:modified>
  <cp:revision>4</cp:revision>
  <dc:subject/>
  <dc:title>Data publikacji: 2 stycznia 2018 r</dc:title>
</cp:coreProperties>
</file>