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4 PAŹDZIER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kwartał 2021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65"/>
        <w:gridCol w:w="696"/>
        <w:gridCol w:w="710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2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1-10-21T09:13:00Z</dcterms:modified>
  <cp:revision>3</cp:revision>
  <dc:subject/>
  <dc:title>Data publikacji: 2 stycznia 2018 r</dc:title>
</cp:coreProperties>
</file>