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restrukturyzacj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3 10 91...9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 314 7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: +48 56 62 313 46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www.spomasz.torun.pl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2 LIP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kwartał 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12"/>
        <w:gridCol w:w="665"/>
        <w:gridCol w:w="696"/>
        <w:gridCol w:w="710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2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0-07-01T09:32:00Z</dcterms:modified>
  <cp:revision>2</cp:revision>
  <dc:subject/>
  <dc:title>Data publikacji: 2 stycznia 2018 r</dc:title>
</cp:coreProperties>
</file>